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0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2-2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рэкс» Животовского Александра Валерье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ивотовский А.В. являясь директором ООО «Арэкс», расположенного по адресу: </w:t>
      </w:r>
      <w:r>
        <w:rPr>
          <w:sz w:val="28"/>
          <w:szCs w:val="28"/>
        </w:rPr>
        <w:t>***</w:t>
      </w:r>
      <w:r>
        <w:rPr/>
        <w:t>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Животовский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Животовског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Животовский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Животовского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0838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рэкс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Животовского А.В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Животовского А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>директора ООО «Арэкс» Животовского Александра Валерье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